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Lycée Français Jean Mermoz de Dakar</w:t>
      </w:r>
    </w:p>
    <w:p>
      <w:pPr>
        <w:pStyle w:val="Normal"/>
        <w:rPr>
          <w:rFonts w:ascii="Arial" w:hAnsi="Arial" w:cs="Arial"/>
          <w:b/>
          <w:b/>
          <w:bCs/>
          <w:sz w:val="44"/>
          <w:szCs w:val="44"/>
        </w:rPr>
      </w:pPr>
      <w:r>
        <w:rPr>
          <w:rFonts w:cs="Arial" w:ascii="Arial" w:hAnsi="Arial"/>
          <w:b/>
          <w:bCs/>
          <w:sz w:val="44"/>
          <w:szCs w:val="44"/>
        </w:rPr>
      </w:r>
    </w:p>
    <w:p>
      <w:pPr>
        <w:pStyle w:val="Header"/>
        <w:tabs>
          <w:tab w:val="clear" w:pos="4536"/>
          <w:tab w:val="clear" w:pos="9072"/>
        </w:tabs>
        <w:rPr>
          <w:rFonts w:ascii="Arial" w:hAnsi="Arial" w:cs="Arial"/>
          <w:b/>
          <w:b/>
          <w:bCs/>
          <w:sz w:val="44"/>
          <w:szCs w:val="44"/>
        </w:rPr>
      </w:pPr>
      <w:r>
        <w:rPr>
          <w:rFonts w:cs="Arial" w:ascii="Arial" w:hAnsi="Arial"/>
          <w:b/>
          <w:bCs/>
          <w:sz w:val="44"/>
          <w:szCs w:val="4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2025-ARTF</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Agrandissement et rénovation du terrain de football revêtement gazon synthétique du Lycée Français Jean Mermoz à Dakar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28180547"/>
      <w:bookmarkStart w:id="1" w:name="__Fieldmark__0_72818054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signature et cachet du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28180547"/>
      <w:bookmarkStart w:id="3" w:name="__Fieldmark__1_728180547"/>
      <w:bookmarkEnd w:id="3"/>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28180547"/>
      <w:bookmarkStart w:id="5" w:name="__Fieldmark__2_728180547"/>
      <w:bookmarkEnd w:id="5"/>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28180547"/>
      <w:bookmarkStart w:id="7" w:name="__Fieldmark__3_728180547"/>
      <w:bookmarkEnd w:id="7"/>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28180547"/>
      <w:bookmarkStart w:id="9" w:name="__Fieldmark__4_728180547"/>
      <w:bookmarkEnd w:id="9"/>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28180547"/>
      <w:bookmarkStart w:id="11" w:name="__Fieldmark__5_728180547"/>
      <w:bookmarkEnd w:id="11"/>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28180547"/>
      <w:bookmarkStart w:id="13" w:name="__Fieldmark__6_728180547"/>
      <w:bookmarkEnd w:id="13"/>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728180547"/>
      <w:bookmarkStart w:id="15" w:name="__Fieldmark__7_728180547"/>
      <w:bookmarkEnd w:id="15"/>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28180547"/>
      <w:bookmarkStart w:id="17" w:name="__Fieldmark__8_728180547"/>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728180547"/>
      <w:bookmarkStart w:id="19" w:name="__Fieldmark__9_728180547"/>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1:00Z</dcterms:created>
  <dc:creator>BOUVIER-VITAL ISABELLE</dc:creator>
  <dc:description/>
  <cp:keywords/>
  <dc:language>en-US</dc:language>
  <cp:lastModifiedBy>Clemence LEFRANC</cp:lastModifiedBy>
  <cp:lastPrinted>2016-11-02T14:51:00Z</cp:lastPrinted>
  <dcterms:modified xsi:type="dcterms:W3CDTF">2025-06-30T09:50:00Z</dcterms:modified>
  <cp:revision>19</cp:revision>
  <dc:subject/>
  <dc:title/>
</cp:coreProperties>
</file>